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б исполнении бюджета муниципального округа Фили-Давыдково за 2020 год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3 апреля 2021 года № 4/7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31 мая 2021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20 год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рассмотрении вопроса «Об исполнении бюджета муниципального округа Фили-Давыдково за 2020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6:00Z</dcterms:created>
  <dc:creator>none</dc:creator>
  <dc:description/>
  <dc:language>en-US</dc:language>
  <cp:lastModifiedBy>Лена</cp:lastModifiedBy>
  <cp:lastPrinted>2017-05-16T09:19:00Z</cp:lastPrinted>
  <dcterms:modified xsi:type="dcterms:W3CDTF">2021-05-31T14:08:00Z</dcterms:modified>
  <cp:revision>5</cp:revision>
  <dc:subject/>
  <dc:title/>
</cp:coreProperties>
</file>